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40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2"/>
        </w:rPr>
      </w:pPr>
      <w:r>
        <w:rPr>
          <w:rFonts w:cs="Times New Roman" w:ascii="Times New Roman" w:hAnsi="Times New Roman"/>
          <w:b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2"/>
        </w:rPr>
      </w:pPr>
      <w:r>
        <w:rPr>
          <w:rFonts w:cs="Times New Roman" w:ascii="Times New Roman" w:hAnsi="Times New Roman"/>
          <w:b/>
          <w:color w:val="000000"/>
          <w:w w:val="112"/>
        </w:rPr>
        <w:t>COMPROMISO DEPORTIVO DE CICLISTAS</w:t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Todas las categoría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a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de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de 20</w:t>
      </w:r>
      <w:r>
        <w:rPr>
          <w:rFonts w:cs="Verdana" w:ascii="Verdana" w:hAnsi="Verdana"/>
          <w:color w:val="000000"/>
          <w:w w:val="106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UNI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e una parte, D./Dña.</w:t>
      </w:r>
      <w:r>
        <w:rPr>
          <w:rFonts w:cs="Verdana" w:ascii="Verdana" w:hAnsi="Verdana"/>
          <w:color w:val="000000"/>
          <w:w w:val="10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, con domicilio en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alle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.P.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D.N.I y N.I.F. nº    </w:t>
      </w:r>
      <w:r>
        <w:rPr>
          <w:rFonts w:cs="Verdana" w:ascii="Verdana" w:hAnsi="Verdana"/>
          <w:color w:val="000000"/>
          <w:w w:val="106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 xml:space="preserve">, en calidad de  </w:t>
      </w:r>
      <w:r>
        <w:rPr>
          <w:rFonts w:cs="Verdana" w:ascii="Verdana" w:hAnsi="Verdana"/>
          <w:color w:val="000000"/>
          <w:w w:val="106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del Club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domicilio en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alle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.P.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teléfono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y e-mail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afiliado a la Real Federación Española de Ciclismo (RFEC), con licencia nº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del año de la fec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 DE OTRA, D./Dña </w:t>
      </w:r>
      <w:r>
        <w:rPr>
          <w:rFonts w:cs="Verdana" w:ascii="Verdana" w:hAnsi="Verdana"/>
          <w:color w:val="000000"/>
          <w:w w:val="106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, de nacionalidad 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de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años de edad, con D.N.I. o Tarjeta o Permiso de residencia nº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con domicilio en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, calle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C.P.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teléfono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y e-mail                                                                                    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y con categoría de licencia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asistencia legal, en su caso, de D./Dña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yor de edad con D.N.I. nº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en calidad de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LAR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estimando ambas partes reunir los requisitos y condiciones para ello establecidos, de común acuerdo, convienen en suscribir el presente documento, con arreglo a las siguien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IMERA.- El presente documento tiene por objeto regular la actividad deportiva de D./Dña.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en el ciclismo de competición y en la modalidad de    </w:t>
      </w:r>
      <w:r>
        <w:rPr>
          <w:rFonts w:cs="Verdana" w:ascii="Verdana" w:hAnsi="Verdana"/>
          <w:color w:val="000000"/>
          <w:w w:val="10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, bajo la supervisión y cobertura técnico-deportiva del mencionado club donde se desarrolla la mis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/a deportista se obliga expresamente a realizar dicha actividad deportiva aplicando la diligencia específica que corresponde a personales condiciones físicas y técnicas, así como a su categoría, y de acuerdo a la legislación vigente, a la reglamentación técnica de la RFEC y de la Federación Autonómica correspondiente, así como a las instrucciones de los representantes del clu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GUNDA.- El presente acuerdo tendrá una duración de un año, comenzando su vigencia el día </w:t>
      </w:r>
      <w:r>
        <w:rPr>
          <w:rFonts w:cs="Times New Roman" w:ascii="Times New Roman" w:hAnsi="Times New Roman"/>
          <w:b/>
          <w:color w:val="000000"/>
        </w:rPr>
        <w:t>1 de Octubre del año en curso</w:t>
      </w:r>
      <w:r>
        <w:rPr>
          <w:rFonts w:cs="Times New Roman" w:ascii="Times New Roman" w:hAnsi="Times New Roman"/>
          <w:color w:val="000000"/>
        </w:rPr>
        <w:t xml:space="preserve"> y finalizando el </w:t>
      </w:r>
      <w:r>
        <w:rPr>
          <w:rFonts w:cs="Times New Roman" w:ascii="Times New Roman" w:hAnsi="Times New Roman"/>
          <w:b/>
          <w:color w:val="000000"/>
        </w:rPr>
        <w:t>30 de Septiembre del año siguiente</w:t>
      </w:r>
      <w:r>
        <w:rPr>
          <w:rFonts w:cs="Times New Roman" w:ascii="Times New Roman" w:hAnsi="Times New Roman"/>
          <w:color w:val="000000"/>
        </w:rPr>
        <w:t>. Ambas partes de común acuerdo, podrán prorrogar el mismo por una duración determinada mediante sucesivos acuerdos, antes o al vencimiento del término arriba pactado, previa comunicación a la RFEC a través de la Federación Autonómica correspondiente.</w:t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04"/>
        </w:rPr>
        <w:t xml:space="preserve">TERCERA.- El Club mediante el presente acuerdo, se compromete a facilitar al/la deportista la ayuda técnica y personal precisa </w:t>
      </w:r>
      <w:r>
        <w:rPr>
          <w:rFonts w:cs="Times New Roman" w:ascii="Times New Roman" w:hAnsi="Times New Roman"/>
          <w:color w:val="000000"/>
          <w:w w:val="106"/>
        </w:rPr>
        <w:t xml:space="preserve">para el desarrollo de la actividad del mismo. El/la deportista, a partir de la vigencia del </w:t>
      </w:r>
      <w:r>
        <w:rPr>
          <w:rFonts w:cs="Times New Roman" w:ascii="Times New Roman" w:hAnsi="Times New Roman"/>
          <w:color w:val="000000"/>
          <w:w w:val="104"/>
        </w:rPr>
        <w:t>presente documento, quedará bajo las órdenes técnicas y deportivas del Club, acatando cuantas disposiciones le comuni</w:t>
      </w:r>
      <w:r>
        <w:rPr>
          <w:rFonts w:cs="Times New Roman" w:ascii="Times New Roman" w:hAnsi="Times New Roman"/>
          <w:color w:val="000000"/>
          <w:w w:val="106"/>
        </w:rPr>
        <w:t xml:space="preserve">que el mismo, directamente o a través de su director/a deportivo/a, en referencia a su preparación física y participación en competición. </w:t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 xml:space="preserve">CUARTA.- El/a deportista suscribiente, se compromete a participar en todas las competiciones actividades deportivas y </w:t>
      </w:r>
      <w:r>
        <w:rPr>
          <w:rFonts w:cs="Times New Roman" w:ascii="Times New Roman" w:hAnsi="Times New Roman"/>
          <w:color w:val="000000"/>
          <w:w w:val="104"/>
        </w:rPr>
        <w:t xml:space="preserve">pruebas en el que el Club le inscriba, dentro de los límites establecidos por la reglamentación técnica, no pudiendo tomar </w:t>
      </w:r>
      <w:r>
        <w:rPr>
          <w:rFonts w:cs="Times New Roman" w:ascii="Times New Roman" w:hAnsi="Times New Roman"/>
          <w:color w:val="000000"/>
          <w:w w:val="115"/>
        </w:rPr>
        <w:t>parte en ninguna otra, sin expresa autorización del Club, exceptuándose las pruebas que por selección federativa tenga la obligación de participar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15"/>
        </w:rPr>
      </w:pPr>
      <w:r>
        <w:rPr>
          <w:rFonts w:cs="Times New Roman" w:ascii="Times New Roman" w:hAnsi="Times New Roman"/>
          <w:color w:val="000000"/>
          <w:w w:val="1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eastAsia="Times New Roman" w:cs="Times New Roman" w:ascii="Times New Roman" w:hAnsi="Times New Roman"/>
          <w:color w:val="000000"/>
          <w:w w:val="115"/>
        </w:rPr>
        <w:t xml:space="preserve"> 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Compromiso DEPORTIVO    </w:t>
      </w:r>
      <w:r>
        <w:rPr>
          <w:rFonts w:cs="Verdana" w:ascii="Verdana" w:hAnsi="Verdana"/>
          <w:b/>
          <w:sz w:val="16"/>
          <w:szCs w:val="16"/>
        </w:rPr>
        <w:t>EUSKADIKO TXIRRRINDULARITZA FEDERAZIO/</w:t>
      </w:r>
      <w:r>
        <w:rPr>
          <w:rFonts w:cs="Verdana" w:ascii="Verdana" w:hAnsi="Verdana"/>
          <w:i/>
          <w:sz w:val="16"/>
          <w:szCs w:val="16"/>
        </w:rPr>
        <w:t xml:space="preserve">FEDERACION VASCA DE CICLISMO         </w:t>
      </w:r>
      <w:r>
        <w:rPr>
          <w:rFonts w:cs="Verdana" w:ascii="Verdana" w:hAnsi="Verdana"/>
          <w:b/>
          <w:sz w:val="16"/>
          <w:szCs w:val="16"/>
        </w:rPr>
        <w:t>Pag.1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 xml:space="preserve">QUINTA.- </w:t>
      </w:r>
      <w:r>
        <w:rPr>
          <w:rFonts w:cs="Times New Roman" w:ascii="Times New Roman" w:hAnsi="Times New Roman"/>
          <w:color w:val="000000"/>
          <w:w w:val="105"/>
        </w:rPr>
        <w:t xml:space="preserve">El Club entregará dos copias del presente documento a la Federación Territorial correspondiente, en un plazo </w:t>
      </w:r>
      <w:r>
        <w:rPr>
          <w:rFonts w:cs="Times New Roman" w:ascii="Times New Roman" w:hAnsi="Times New Roman"/>
          <w:color w:val="000000"/>
          <w:w w:val="103"/>
        </w:rPr>
        <w:t>máximo de cinco días desde su firma, quien a su vez las remitirá a la Federación Vasca de Ciclismo en un plazo máximo de otros cinco días; y ésta a la RFEC una copia en los cinco días siguientes como máximo, a efectos de conocimiento y extensión de la lic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02"/>
        </w:rPr>
        <w:t>SEXTA.- En todo lo no pactado previsto en el presente compromiso, se estará por las partes a lo dispuesto en los reglamentos de la Federación Vasca de Ciclismo, a la fecha de su 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  <w:tab/>
      </w:r>
      <w:r>
        <w:rPr>
          <w:rFonts w:cs="Times New Roman" w:ascii="Times New Roman" w:hAnsi="Times New Roman"/>
          <w:color w:val="000000"/>
          <w:w w:val="108"/>
        </w:rPr>
        <w:t>Y en prueba de conformidad, los otorgantes firman por cuadruplicado el presente documento, en el lugar y fecha indicados en el encabezami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</w:t>
      </w:r>
      <w:r>
        <w:rPr>
          <w:rFonts w:cs="Times New Roman" w:ascii="Times New Roman" w:hAnsi="Times New Roman"/>
          <w:color w:val="000000"/>
          <w:w w:val="112"/>
        </w:rPr>
        <w:t xml:space="preserve">D.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D.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112"/>
        </w:rPr>
        <w:t xml:space="preserve">(Firma y Sello Club)                       </w:t>
        <w:tab/>
        <w:tab/>
        <w:tab/>
        <w:t>(Deportist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12"/>
        </w:rPr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112"/>
        </w:rPr>
        <w:tab/>
        <w:tab/>
        <w:tab/>
        <w:t xml:space="preserve">Conforme: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11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12"/>
        </w:rPr>
        <w:tab/>
        <w:tab/>
        <w:tab/>
        <w:tab/>
        <w:tab/>
        <w:tab/>
        <w:tab/>
        <w:tab/>
        <w:t xml:space="preserve">D.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Verdana" w:ascii="Verdana" w:hAnsi="Verdana"/>
          <w:color w:val="000000"/>
          <w:w w:val="10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w w:val="112"/>
        </w:rPr>
        <w:t>(Padre/madre o tutor/a, en caso de menor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12"/>
        </w:rPr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</w:rPr>
        <w:t>Vº Bº      FEDERACION TERRITOR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 xml:space="preserve">NOTA I: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ste modelo de Compromiso Deportivo es exclusivamente orientativo y no responsabiliza a ningún órgano feder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 xml:space="preserve">NOTA II: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n virtud de lo dispuesto en el artículo 1255 del Código Civil, ambas partes pueden establecer los pactos, cláusulas y condiciones que tengan por conveniente en el presente documento, siempre que no sean contrarios a la legalidad vigente y a la normativa técnico-deportiva de la Euskadiko Txirrindularitza Federazioa, de la Real Federación Española de Ciclismo y de la Unión Ciclista Internac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1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112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Compromiso DEPORTIVO    </w:t>
      </w:r>
      <w:r>
        <w:rPr>
          <w:rFonts w:cs="Verdana" w:ascii="Verdana" w:hAnsi="Verdana"/>
          <w:b/>
          <w:sz w:val="16"/>
          <w:szCs w:val="16"/>
        </w:rPr>
        <w:t>EUSKADIKO TXIRRRINDULARITZA FEDERAZIO/</w:t>
      </w:r>
      <w:r>
        <w:rPr>
          <w:rFonts w:cs="Verdana" w:ascii="Verdana" w:hAnsi="Verdana"/>
          <w:i/>
          <w:sz w:val="16"/>
          <w:szCs w:val="16"/>
        </w:rPr>
        <w:t xml:space="preserve">FEDERACION VASCA DE CICLISMO         </w:t>
      </w:r>
      <w:r>
        <w:rPr>
          <w:rFonts w:cs="Verdana" w:ascii="Verdana" w:hAnsi="Verdana"/>
          <w:b/>
          <w:sz w:val="16"/>
          <w:szCs w:val="16"/>
        </w:rPr>
        <w:t>Pag.2</w:t>
      </w:r>
    </w:p>
    <w:sectPr>
      <w:footerReference w:type="default" r:id="rId3"/>
      <w:type w:val="nextPage"/>
      <w:pgSz w:w="11906" w:h="16838"/>
      <w:pgMar w:left="720" w:right="720" w:gutter="0" w:header="0" w:top="28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772" w:leader="none"/>
      </w:tabs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27:00Z</dcterms:created>
  <dc:creator>user</dc:creator>
  <dc:description/>
  <cp:keywords/>
  <dc:language>en-US</dc:language>
  <cp:lastModifiedBy>Usuario</cp:lastModifiedBy>
  <cp:lastPrinted>2020-12-01T15:01:00Z</cp:lastPrinted>
  <dcterms:modified xsi:type="dcterms:W3CDTF">2024-11-14T12:05:00Z</dcterms:modified>
  <cp:revision>11</cp:revision>
  <dc:subject/>
  <dc:title/>
</cp:coreProperties>
</file>